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87-2220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jul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jula 2014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zveštaj o elementarnoj nepogodi - poplavi koja je zadesila Republiku Srbiju i merama koje su preduzete radi spasavanja stanovništva i odbrane ugroženih mesta od poplava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228. stav 5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u skladu sa članom 228. stav 5. Poslovnika Narodne skupštine, odlučio da predloži Narodnoj skupštini da razmotri Izveštaj o elementarnoj nepogodi – poplavi koja je zadesila Republiku Srbiju i merama koje su preduzete radi spasavanja stanovništva i odbrane ugroženih mesta od poplava, Glava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tačka 2. Ministarstvo unutrašnjih poslova i tačka 3. Ministarstvo odbran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Odbor je utvrdio Predlog zaključka koji podnosi Narodnoj skupštini na razmatranje i usvajanje, sa predlogom da ga Narodna skupština razmotri po hitnom postupku, u skladu sa članom 167. Poslovnika Narodne skupštin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Za izvestioca Odbora i predstavnika predlagača zaključk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right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P R E D L O G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8. stav 1. Zakona o Narodnoj skupštini („Službeni glasnik RS", broj 9/10) i čl. 192. i 193. Poslovnika Narodne skupštine („Službeni glasnik RS", broj 20/12 - prečišćen tekst)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rodna skupština Republike Srbije, na 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________ zasedanja u 2014. godini, održanoj _________ 2014. godine, donela je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Z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Lj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Č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POVODOM RAZMATRANjA IZVEŠTAJA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 ELEMENTARNOJ NEPOGODI - POPLAVI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KOJA JE ZADESILA REPUBLIKU SRBIJU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MERAMA KOJE SU PREDUZETE RADI SPASAVANjA STANOVNIŠTVA I ODBRANE UGROŽENIH MESTA OD POPLAV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1. Prihvata se Izveštaj o elementarnoj nepogodi - poplavi koja je zadesila Republiku Srbiju i merama koje su preduzete radi spasavanja stanovništva i odbrane ugroženih mesta od poplava, Glava I, tačka 2. Ministarstvo unutrašnjih poslova i tačka 3. Ministarstvo odbran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oji je podnela Vlad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2. Ovaj zaključak objaviti u „Službenom glasniku Republike Srbije"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S Broj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U Beogradu, _________ 2014. godine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  <w:tab w:val="center" w:pos="7088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ab/>
        <w:t>PREDSEDNI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ab/>
        <w:t>Maja Gojković</w:t>
      </w:r>
    </w:p>
    <w:p>
      <w:pPr>
        <w:pStyle w:val="Normal"/>
        <w:tabs>
          <w:tab w:val="clear" w:pos="720"/>
          <w:tab w:val="left" w:pos="1260" w:leader="none"/>
          <w:tab w:val="center" w:pos="7088" w:leader="none"/>
        </w:tabs>
        <w:spacing w:before="48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 b r a z l o ž e nj e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Vlada Republike Srbije je 2. jula 2014. godine, na osnovu člana 228. stav 2. Poslovnika Narodne skupštine, podnela Narodnoj skupštini Izveštaj o elementarnoj nepogodi - poplavi koja je zadesila Republiku Srbiju i merama koje su preduzete radi spasavanja stanovništva i odbrane ugroženih mesta od poplava, sa predlogom da se njegovo razmatranje obavi po hitnom postupku.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Za predstavnike su određeni svi članovi Vlade Republike Srbije.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zveštaj Vlade se odnosi na sve aktivnosti i mere koje su preduzela sva ministarstva u oblasti svoga rada.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 je na osnovu člana 228. stav 5. Poslovnika Narodne skupštine („Službeni glasnik RS", broj 20/12 – prečišćeni tekst), razmotrio Izveštaj Vlade o elementarnoj nepogodi - poplavi koja je zadesila Republiku Srbiju i merama koje su preduzete radi spasavanja stanovništva i odbrane ugroženih mesta od poplava, Glava I, tačka 2. Ministarstvo unutrašnjih poslova i tačka 3. Ministarstvo odbrane i s tim u vezi podneo Narodnoj skupštini Predlog zaključka o prihvatanju Izveštaja Vlade.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je predložio da se Izveštaj razmotri i Zaključak donese po hitnom postupku, kako bi se što pre sagledale aktivnosti koje su preduzete u cilju otklanjanja štetnih posledica po život i zdravlje ljudi, usled elementarne nepogode prouzrokovane poplavama.</w:t>
      </w:r>
    </w:p>
    <w:p>
      <w:pPr>
        <w:pStyle w:val="Normal"/>
        <w:shd w:fill="FFFFFF" w:val="clear"/>
        <w:spacing w:before="0" w:after="6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 osnovu člana 8. stav 3. Zakona o Narodnoj skupštini, zaključci Narodne skupštine objavljuju se u „Službenom glasniku Republike Srbije"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7:00Z</dcterms:created>
  <dc:creator>Katarina Terzic</dc:creator>
  <dc:description/>
  <dc:language>en-US</dc:language>
  <cp:lastModifiedBy>info</cp:lastModifiedBy>
  <cp:lastPrinted>2014-07-08T10:24:00Z</cp:lastPrinted>
  <dcterms:modified xsi:type="dcterms:W3CDTF">2014-07-15T10:37:00Z</dcterms:modified>
  <cp:revision>2</cp:revision>
  <dc:subject/>
  <dc:title/>
</cp:coreProperties>
</file>